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ухгалтеры рассказали, как им сейчас работается с Е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росили коллег и выяснили, как они настроили работу с единым счетом. Статистика показала, какие проблемы с ЕНС самые распространенные и как эти сложности решают бухгалтеры. Примечательно, что некоторые коллеги настолько привыкли к единому счету, что уже не хотели бы возвращаться к работе по старым правил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проблемы возникают у коллег из-за ЕНС</w:t>
      </w:r>
    </w:p>
    <w:p>
      <w:pPr>
        <w:pStyle w:val="Normal"/>
        <w:rPr/>
      </w:pPr>
      <w:r>
        <w:rPr>
          <w:b/>
          <w:bCs/>
        </w:rPr>
        <w:t>Пени. </w:t>
      </w:r>
      <w:r>
        <w:rPr/>
        <w:t>Среди всех опрошенных бухгалтеров есть 19,8 процента тех, кто часто не согласен с размером начисленных пеней. Бывает, что компания отправляет платеж в последний момент, банк оплату подтверждает, но через пару дней в ЛК ФНС появляются пени. Причина может быть в том, что банк задержал перевод. Бухгалтеру приходится собирать выписки и писать пояснения, чтобы доказать своевременность платежа.</w:t>
      </w:r>
    </w:p>
    <w:tbl>
      <w:tblPr>
        <w:tblW w:w="1177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4"/>
      </w:tblGrid>
      <w:tr>
        <w:trPr/>
        <w:tc>
          <w:tcPr>
            <w:tcW w:w="1177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021715"/>
                  <wp:effectExtent l="0" t="0" r="0" b="0"/>
                  <wp:docPr id="1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Платеж зачли не туда. </w:t>
      </w:r>
      <w:r>
        <w:rPr/>
        <w:t>С этой ситуацией хотя бы раз сталкивались17,4 процента коллег. Вроде бы бухгалтер указал корректный КБК единого счета и сдал уведомление, но деньги попадают не на тот налог, на который компания планировала их направить. Так может случиться, если не учесть очередность списания денег с ЕНС. Возможно, у компании был платеж с более ранним сроком уплаты.</w:t>
      </w:r>
    </w:p>
    <w:p>
      <w:pPr>
        <w:pStyle w:val="Normal"/>
        <w:rPr/>
      </w:pPr>
      <w:r>
        <w:rPr>
          <w:b/>
          <w:bCs/>
        </w:rPr>
        <w:t>Начисления не совпадают.</w:t>
      </w:r>
      <w:r>
        <w:rPr/>
        <w:t> Еще 16,3 процента коллег отметили, что их начисления неверно отражались на ЕНС. Недоразумение может произойти, если компания подавала уточненку к уменьшению. Бухгалтер ожидает сразу увидеть ее в личном кабинете или в справке. Но по закону уточненные суммы отразятся только через три месяца — после камеральной проверки.</w:t>
      </w:r>
    </w:p>
    <w:p>
      <w:pPr>
        <w:pStyle w:val="Normal"/>
        <w:rPr/>
      </w:pPr>
      <w:r>
        <w:rPr>
          <w:b/>
          <w:bCs/>
        </w:rPr>
        <w:t>Платеж не виден.</w:t>
      </w:r>
      <w:r>
        <w:rPr/>
        <w:t> Наконец, 9,3 процента бухгалтеров хотя бы раз сталкивались с полным отсутствием платежа в системе. Это самая тревожная ситуация. Возможных причин три: либо банк перечислил деньги позже, либо платежка не ушла в банк, либо в личном кабинете видны данные по состоянию на «вчера».</w:t>
      </w:r>
    </w:p>
    <w:p>
      <w:pPr>
        <w:pStyle w:val="Normal"/>
        <w:rPr/>
      </w:pPr>
      <w:r>
        <w:rPr/>
        <w:t>Большинство сложностей с ЕНС — 96,4 процента — удается успешно устранить. Коллеги честно признались, что в подавляющем числе случаев находят ошибки и исправляют их в своем учете. Лишь 1,3 процента бухгалтеров выявляли ошибку на стороне налоговой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575560"/>
                  <wp:effectExtent l="0" t="0" r="0" b="0"/>
                  <wp:docPr id="2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бухгалтеры сверяют свои расчеты по ЕНС</w:t>
      </w:r>
    </w:p>
    <w:p>
      <w:pPr>
        <w:pStyle w:val="Normal"/>
        <w:rPr/>
      </w:pPr>
      <w:r>
        <w:rPr/>
        <w:t>Большинство коллег проводят сверку ежемесячно или перед каждым сроком уплаты налогов или взносов. Однако 40,2 процента наших респондентов не обращались в налоговую за сверкой в последние полгода — просто не было необходимости.</w:t>
      </w:r>
    </w:p>
    <w:p>
      <w:pPr>
        <w:pStyle w:val="Normal"/>
        <w:rPr/>
      </w:pPr>
      <w:bookmarkStart w:id="0" w:name="zam1408"/>
      <w:bookmarkEnd w:id="0"/>
      <w:r>
        <w:rPr/>
        <w:t>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должен подать новое уведомление в ИФНС не позднее 15 сентября</w:t>
      </w:r>
    </w:p>
    <w:p>
      <w:pPr>
        <w:pStyle w:val="Normal"/>
        <w:rPr/>
      </w:pPr>
      <w:r>
        <w:rPr/>
        <w:t>Компании и ИП должны направить уведомление по турналогу до 15 сентября, если хотят отчитываться в одну налоговую. Поясним. Если ваша организация или ИП является плательщиком туристического налога в отношении нескольких объектов в одном муниципалитете или городе федерального значения, но подведомственных разным налоговым инспекциям, то вы можете подавать одну декларацию по туристическому налогу. Для этого следует направить в ИФНС уведомление о выборе налогового орган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S422PG" \l "XA00S422P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418.9 НК</w:t>
      </w:r>
      <w:r>
        <w:rPr>
          <w:rStyle w:val="InternetLink"/>
        </w:rPr>
        <w:fldChar w:fldCharType="end"/>
      </w:r>
      <w:r>
        <w:rPr/>
        <w:t>). Подать это уведомление следует не позднее чем за 30 рабочих дней до срока сдачи декларации по туристическому налогу (письмо Минфина от 27.05.2025 № 03-05-04-06/51625). Поскольку крайний срок сдачи декларации по туристическому налогу наступает 27 октября, то уведомление о выборе ИФНС следует направить не позднее 15 сентября. Форму уведомления утвердила ФНС (</w:t>
      </w:r>
      <w:hyperlink r:id="rId4" w:tgtFrame="_blank">
        <w:r>
          <w:rPr>
            <w:rStyle w:val="InternetLink"/>
          </w:rPr>
          <w:t>приказ от 05.11.2024 № ЕД-7-3/993</w:t>
        </w:r>
      </w:hyperlink>
      <w:r>
        <w:rPr/>
        <w:t>). Если не подать уведомление, придется направлять отдельные декларации по каждому объекту.</w:t>
      </w:r>
    </w:p>
    <w:p>
      <w:pPr>
        <w:pStyle w:val="Normal"/>
        <w:rPr/>
      </w:pPr>
      <w:r>
        <w:rPr>
          <w:b/>
          <w:bCs/>
        </w:rPr>
        <w:t>Что сверяют чаще всего.</w:t>
      </w:r>
      <w:r>
        <w:rPr/>
        <w:t> Ключевой показатель — сальдо ЕНС. Его проверяют 26 процентов бухгалтеров, которые участвовали в опросе. Контроль сальдо позволяет понять общее состояние расчетов с бюджетом. Проверка зачисления платежей важна для 23,1 процента бухгалтеров. Около 20 процентов хотят видеть при сверке распределение платежей по налогам и взносам. Начисления и остатки на ЕНС занимают четвертое место по важности сверки — 17,6 и 12,6 процента соответственно.</w:t>
      </w:r>
    </w:p>
    <w:p>
      <w:pPr>
        <w:pStyle w:val="Normal"/>
        <w:rPr/>
      </w:pPr>
      <w:r>
        <w:rPr>
          <w:b/>
          <w:bCs/>
        </w:rPr>
        <w:t>Разногласий при сверке обычно немного. </w:t>
      </w:r>
      <w:r>
        <w:rPr/>
        <w:t>Из тех бухгалтеров, которые обращались в налоговую за сверкой в последние полгода, 44,3 процента завершили процедуру без разногласий. При этом 6,8 процента опрошенных столкнулись с расхождениями, которые впоследствии устранили. По степени существенности разногласий мнения коллег разделились почти поровну. Так, 50,9 процента сообщили, что расхождения были незначительные, а 49,1 процента, наоборот, обнаружили серьезные расхождения между ЕНС и учетом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219835"/>
                  <wp:effectExtent l="0" t="0" r="0" b="0"/>
                  <wp:docPr id="3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69185"/>
                  <wp:effectExtent l="0" t="0" r="0" b="0"/>
                  <wp:docPr id="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бухгалтеры работают с новой справкой ЕНС</w:t>
      </w:r>
    </w:p>
    <w:p>
      <w:pPr>
        <w:pStyle w:val="Normal"/>
        <w:rPr/>
      </w:pPr>
      <w:r>
        <w:rPr/>
        <w:t>С 10 февраля 2025 года компаниям выдают новую справку о сальдо ЕНС. В основном бухгалтеры подтвердили, что новая справка полностью соответствует их ожиданиям. В опросе положительную оценку документу поставили 79 процентов коллег.</w:t>
      </w:r>
    </w:p>
    <w:p>
      <w:pPr>
        <w:pStyle w:val="Normal"/>
        <w:rPr/>
      </w:pPr>
      <w:r>
        <w:rPr/>
        <w:t>Нет и особых проблем с запросом новой справки о сальдо ЕНС. Так, 95,7 процента участников опроса не столкнулись со сложностями — отметили, что получили документ оперативно. Чаще всего инспекторы выдают справку прямо в день, когда компания направила запрос, или на следующие сутки, хотя кодекс на это отводит пять рабочих дней.</w:t>
      </w:r>
    </w:p>
    <w:p>
      <w:pPr>
        <w:pStyle w:val="Normal"/>
        <w:rPr/>
      </w:pPr>
      <w:r>
        <w:rPr/>
        <w:t>Есть и те, кто считает, что новую справку можно усовершенствовать. Так, 21 процент бухгалтеров ответили, что документ не соответствует их ожиданиям. Им не хватает детализации, хотя налоговики говорили, что в этом и заключается преимущество новой справ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195070"/>
                  <wp:effectExtent l="0" t="0" r="0" b="0"/>
                  <wp:docPr id="5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екоторым новая справка кажется слишком объемной или, наоборот, слишком короткой. Есть жалобы, что суммы дробятся и сложно сразу увидеть итоговую переплату или недоимку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4235" cy="1108075"/>
                  <wp:effectExtent l="0" t="0" r="0" b="0"/>
                  <wp:docPr id="6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741930"/>
                  <wp:effectExtent l="0" t="0" r="0" b="0"/>
                  <wp:docPr id="7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131065620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6:00Z</dcterms:modified>
  <cp:revision>2</cp:revision>
  <dc:subject/>
  <dc:title/>
</cp:coreProperties>
</file>